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ttori: </w:t>
      </w:r>
      <w:r>
        <w:rPr>
          <w:rFonts w:cs="Times New Roman" w:ascii="Times New Roman" w:hAnsi="Times New Roman"/>
          <w:b/>
          <w:bCs/>
          <w:sz w:val="24"/>
          <w:szCs w:val="24"/>
        </w:rPr>
        <w:t>1.527</w:t>
      </w:r>
      <w:r>
        <w:rPr>
          <w:rFonts w:cs="Times New Roman" w:ascii="Times New Roman" w:hAnsi="Times New Roman"/>
          <w:sz w:val="24"/>
          <w:szCs w:val="24"/>
        </w:rPr>
        <w:t xml:space="preserve"> - Votanti: </w:t>
      </w:r>
      <w:r>
        <w:rPr>
          <w:rFonts w:cs="Times New Roman" w:ascii="Times New Roman" w:hAnsi="Times New Roman"/>
          <w:b/>
          <w:bCs/>
          <w:sz w:val="24"/>
          <w:szCs w:val="24"/>
        </w:rPr>
        <w:t>94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 61,5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 </w:t>
      </w:r>
      <w:r>
        <w:rPr>
          <w:rFonts w:cs="Times New Roman" w:ascii="Times New Roman" w:hAnsi="Times New Roman"/>
          <w:sz w:val="24"/>
          <w:szCs w:val="24"/>
        </w:rPr>
        <w:t xml:space="preserve">- Sezioni pervenute: </w:t>
      </w:r>
      <w:r>
        <w:rPr>
          <w:rFonts w:cs="Times New Roman" w:ascii="Times New Roman" w:hAnsi="Times New Roman"/>
          <w:b/>
          <w:bCs/>
          <w:sz w:val="24"/>
          <w:szCs w:val="24"/>
        </w:rPr>
        <w:t>Definitivo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120"/>
        <w:gridCol w:w="1020"/>
        <w:gridCol w:w="4083"/>
        <w:gridCol w:w="500"/>
        <w:gridCol w:w="600"/>
        <w:gridCol w:w="135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de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t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 LUIGI BERSAN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O DEMOCRATIC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STRA ECOLOGIA LIBERTA'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DEMOCRATIC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alizio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LVIO BERLUSCON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OPOLO DELLA LIBERTA'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 SU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ESTR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 NOR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TELLI D'ITALI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SA POPOLA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 - MODERATI IN RIVOLUZIO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alizio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USEPPE PIERO GRILL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IMENTO 5 STELLE BEPPEGRILLO.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O MONT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ONTI PER L'ITALI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ONIO POTENZ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OLARI UNIT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ONIO INGROI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OLUZIONE CIVI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CHELE SOMM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TA' LUCA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GDI CRISTIANO ALLA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 AMO L'ITALI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O FERRAND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O COMUNISTA DEI LAVORATOR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CA ROMAGNOL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MMA TRICOLO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CAR FULVIO GIANNIN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E PER FERMARE IL DECLIN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CINTO MARCO PANNELL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AMNISTIA GIUSTIZIA LIBERTA'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8"/>
        <w:gridCol w:w="300"/>
        <w:gridCol w:w="755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ede bianch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7 % 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ede nul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6 % 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hede contestate e non assegnat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8:00Z</dcterms:created>
  <dc:creator>DL</dc:creator>
  <dc:description/>
  <cp:keywords/>
  <dc:language>en-US</dc:language>
  <cp:lastModifiedBy>DL</cp:lastModifiedBy>
  <dcterms:modified xsi:type="dcterms:W3CDTF">2013-02-25T18:01:00Z</dcterms:modified>
  <cp:revision>3</cp:revision>
  <dc:subject/>
  <dc:title/>
</cp:coreProperties>
</file>